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indham Hill Records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heard just the beginning...now you can have i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more, with your order we'll also send you a FREE cassette of "Music For The Season," a compelling selection of recordings especially for NautilusCD subscribers.  You'll enjoy music from Michael Hedges, Philip Aaberg, Modern Mandolin Quartet, Nightnoise, Liz Story, and Steve Erqu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State___________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(day)                             (eve)____________________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ARTIST</w:t>
        <w:tab/>
        <w:t xml:space="preserve">                    TITLE</w:t>
        <w:tab/>
        <w:tab/>
        <w:tab/>
        <w:t xml:space="preserve">         CD</w:t>
        <w:tab/>
        <w:t xml:space="preserve">  Cassett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   The Bach Variations     </w:t>
        <w:tab/>
        <w:tab/>
        <w:t xml:space="preserve">      $15.98  $9.98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ab/>
        <w:tab/>
        <w:tab/>
        <w:tab/>
        <w:tab/>
        <w:t>Subtotal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A Tax (7.25%)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see chart below)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ot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s of 5 or more receive a 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Chart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U.S. prices only; please call for shipping charges outside of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-2                  </w:t>
        <w:tab/>
        <w:t>$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4</w:t>
        <w:tab/>
        <w:tab/>
        <w:tab/>
        <w:t>$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7</w:t>
        <w:tab/>
        <w:tab/>
        <w:tab/>
        <w:t>$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ab/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or money orders payable to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un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 Box 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vis, CA 95617-2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to: VISA         MasterCard         American Express     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t#                                                Expiration     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order form for your FREE "Music For The Season"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order by phone, please call the toll free number: 800-888-8574 in the U.S. and Canada and for International ordering call: 916-661-3395 (VISA, MasterCard, or American Expres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